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23/09</w:t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Lidzbarka</w:t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 czerwca 200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ustalenia maksymalnego miesięcznego wynagrodzenia dla kierowników i zastępców kierowników jednostek organizacyjnych Gminy Lidzbar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podstawie art. 39 ust. 3 ustawy z dnia 21 listopada 2008r. o pracownikach samorządowych (Dz. U. Nr 223 poz. 1458) 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a się dla kierowników i zastępców kierowników jednostek organizacyjnych Gminy Lidzbar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 stawki wynagrodzenia zasadnicz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ksymalne stawki dodatku funkcyj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tóre są określone w poniższej tabe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6"/>
        <w:gridCol w:w="2303"/>
        <w:gridCol w:w="2303"/>
      </w:tblGrid>
      <w:tr>
        <w:trPr>
          <w:trHeight w:val="4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e stawki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agrodzenia zasadnicz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tku funkcyjneg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(kierownik) jednostki organiza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ępca dyrektora (kierownika) jednostki organiza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rócz wynagrodzenia zasadniczego i dodatku funkcyjnego, kierownikom i zastępcom kierowników jednostek organizacyjnych przysługuje dodatek za wieloletnią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2:00Z</dcterms:created>
  <dc:creator>Teresa Wasiak</dc:creator>
  <dc:description/>
  <cp:keywords/>
  <dc:language>en-US</dc:language>
  <cp:lastModifiedBy>Teresa Wasiak</cp:lastModifiedBy>
  <dcterms:modified xsi:type="dcterms:W3CDTF">2009-10-28T09:22:00Z</dcterms:modified>
  <cp:revision>2</cp:revision>
  <dc:subject/>
  <dc:title/>
</cp:coreProperties>
</file>